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                                                                 25 июня 2015 года</w:t>
      </w:r>
    </w:p>
    <w:p>
      <w:pPr>
        <w:pStyle w:val="Normal"/>
        <w:rPr/>
      </w:pPr>
      <w:r>
        <w:rPr>
          <w:szCs w:val="28"/>
        </w:rPr>
        <w:t>Сессия ХI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6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02.03.2015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№ </w:t>
      </w:r>
      <w:r>
        <w:rPr>
          <w:b/>
          <w:szCs w:val="28"/>
        </w:rPr>
        <w:t>39«О квалификационных требованиях для замещения должностей муниципальной службы в муниципальном образовании</w:t>
      </w:r>
    </w:p>
    <w:p>
      <w:pPr>
        <w:pStyle w:val="Normal"/>
        <w:jc w:val="center"/>
        <w:rPr/>
      </w:pPr>
      <w:r>
        <w:rPr>
          <w:b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В соответствии с Законами Республики Марий Эл от 31.05.2007г  № 25-З  «О реализации полномочий Республики Марий Эл в области муниципальной службы» (ред. от 02.03.2015 № 7-З) и от 12.03.2002г № 6-З «О Реестре должностей муниципальной службы в Республике Марий Эл»  Собрание депутатов муниципального образования «Кужмарское сельское поселение»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решение Собрания депутатов муниципального образования «Кужмарское сельское поселение» от 02.03.2015г № 39 «О квалификационных требованиях для замещения должностей муниципальной службы в муниципальном образовании «Кужмарское сельское поселение» (далее – Квалификационные требования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ункт 1 Квалификационных требовани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о квалификационных требований для замещения должностей муниципальной службы высшей, ведущей групп должностей муниципальной службы входит наличие высшего образования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ункт 2 Квалификационных требований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дпункт 2 пункта 3 Квалификационных требований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 подпунктах 2 и 4 пункта 4 Квалификационных требований слова «и главных» исключить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настоящего решения возложить на Председателя Собрания депутатов В.И.Ермолаеву.</w:t>
      </w:r>
    </w:p>
    <w:p>
      <w:pPr>
        <w:pStyle w:val="Normal"/>
        <w:jc w:val="both"/>
        <w:rPr>
          <w:sz w:val="44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ужмарское сельское поселение»                                         В.И.Ермолаева</w:t>
      </w:r>
    </w:p>
    <w:sectPr>
      <w:type w:val="nextPage"/>
      <w:pgSz w:w="11906" w:h="16838"/>
      <w:pgMar w:left="147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1:00Z</dcterms:created>
  <dc:creator>1111</dc:creator>
  <dc:description/>
  <cp:keywords/>
  <dc:language>en-US</dc:language>
  <cp:lastModifiedBy>User</cp:lastModifiedBy>
  <cp:lastPrinted>2015-07-06T10:48:00Z</cp:lastPrinted>
  <dcterms:modified xsi:type="dcterms:W3CDTF">2015-07-06T06:57:00Z</dcterms:modified>
  <cp:revision>19</cp:revision>
  <dc:subject/>
  <dc:title/>
</cp:coreProperties>
</file>